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000000"/>
          <w:sz w:val="32"/>
          <w:szCs w:val="32"/>
          <w:effect w:val="blinkBackgrou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9601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75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rFonts w:cs="Impact" w:ascii="Impact" w:hAnsi="Impact"/>
          <w:color w:val="000000"/>
          <w:sz w:val="32"/>
          <w:szCs w:val="32"/>
          <w:highlight w:val="yellow"/>
          <w:effect w:val="blinkBackground"/>
        </w:rPr>
        <w:t>NAVADNA NAROČIL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980690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naročila: 0044 1480 224 6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aročila: 0044 1480 224 6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naročil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ales@lifeplus-europ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me pag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lifeplu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1.2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 naročila: 0044 1480 224 6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aročila: 0044 1480 224 6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naročila: </w:t>
                      </w:r>
                      <w:hyperlink r:id="rId5">
                        <w:r>
                          <w:rPr>
                            <w:rStyle w:val="InternetLink"/>
                          </w:rPr>
                          <w:t>sales@lifeplus-europe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me page: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lifeplus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</w:t>
      </w:r>
      <w:r>
        <w:rPr/>
        <w:t>SIMPLY ORDER FORM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ife Plus House, Little End Road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</w:t>
      </w:r>
      <w:r>
        <w:rPr/>
        <w:t>Eaton Socon, St. Neots, Camb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E 19 8 JH En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r business hours: Monday – Friday 8.00 – 18.00    Fax + e-mail naročila sprejemamo 24 ur na dan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409690" cy="146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  <w:u w:val="single"/>
                                <w:effect w:val="blinkBackground"/>
                              </w:rPr>
                              <w:t>MEMBER INFORMATION – PODATKI O NAROČNIKU</w:t>
                            </w:r>
                            <w:r>
                              <w:rPr>
                                <w:u w:val="single"/>
                              </w:rPr>
                              <w:t xml:space="preserve"> (piši čitljivo brez šumnik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e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         PIN# number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PRI PRVEM NAROČILU PUSTITE PRAZNO)</w:t>
                            </w:r>
                            <w:r>
                              <w:rPr/>
                              <w:t xml:space="preserve">              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imek:                          Tel:                                 Sponsor PIN#:__</w:t>
                            </w:r>
                            <w:r>
                              <w:rPr>
                                <w:b/>
                                <w:effect w:val="blinkBackground"/>
                              </w:rPr>
                              <w:t>2702438</w:t>
                            </w:r>
                            <w:r>
                              <w:rPr/>
                              <w:t xml:space="preserve"> (Terezija Ferlin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Naslov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štna številka:             City/Kraj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LOV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5.6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  <w:u w:val="single"/>
                          <w:effect w:val="blinkBackground"/>
                        </w:rPr>
                        <w:t>MEMBER INFORMATION – PODATKI O NAROČNIKU</w:t>
                      </w:r>
                      <w:r>
                        <w:rPr>
                          <w:u w:val="single"/>
                        </w:rPr>
                        <w:t xml:space="preserve"> (piši čitljivo brez šumniko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e: 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/>
                        <w:t xml:space="preserve">             PIN# number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PRI PRVEM NAROČILU PUSTITE PRAZNO)</w:t>
                      </w:r>
                      <w:r>
                        <w:rPr/>
                        <w:t xml:space="preserve">              Datum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imek:                          Tel:                                 Sponsor PIN#:__</w:t>
                      </w:r>
                      <w:r>
                        <w:rPr>
                          <w:b/>
                          <w:effect w:val="blinkBackground"/>
                        </w:rPr>
                        <w:t>2702438</w:t>
                      </w:r>
                      <w:r>
                        <w:rPr/>
                        <w:t xml:space="preserve"> (Terezija Ferlinc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Naslov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štna številka:             City/Kraj: </w:t>
                      </w: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SLOV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4096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  <w:u w:val="single"/>
                                <w:effect w:val="blinkBackground"/>
                              </w:rPr>
                              <w:t>SHIP TO ADDRESS</w:t>
                            </w:r>
                            <w:r>
                              <w:rPr>
                                <w:u w:val="single"/>
                              </w:rPr>
                              <w:t xml:space="preserve"> - POSLATI PAKET NA NASLOV (IZPOLNITE, ČE JE RAZLIČEN OD ZGORNJEG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: ______________________________Priimek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lov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tna številka:____________City/Kraj:______________________________________</w:t>
                            </w:r>
                            <w:r>
                              <w:rPr>
                                <w:b/>
                              </w:rPr>
                              <w:t>SLOV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  <w:u w:val="single"/>
                          <w:effect w:val="blinkBackground"/>
                        </w:rPr>
                        <w:t>SHIP TO ADDRESS</w:t>
                      </w:r>
                      <w:r>
                        <w:rPr>
                          <w:u w:val="single"/>
                        </w:rPr>
                        <w:t xml:space="preserve"> - POSLATI PAKET NA NASLOV (IZPOLNITE, ČE JE RAZLIČEN OD ZGORNJEGA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e: ______________________________Priimek: 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slov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štna številka:____________City/Kraj:______________________________________</w:t>
                      </w:r>
                      <w:r>
                        <w:rPr>
                          <w:b/>
                        </w:rPr>
                        <w:t>SLOV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LIST ITEMS TO ORDER HERE – SPODAJ VPIŠITE ŽELENE IZDELKE, KOLIČINO IN ŠIFR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1080"/>
        <w:gridCol w:w="1080"/>
        <w:gridCol w:w="90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Y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Č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 NUMBER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– IME IZD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AGE SIZE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SEBI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, g,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PING WEIGHT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ŽA V GRAM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 EACH – CENA ZA 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 = MEDNAROD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Č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= SKUPNA BRUTO CE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tej vrstici vpišete začasni seštevek g in € za naroč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  <w:t>nmnnn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TOTAL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tej vrstici vpišete skupne € za poštnino (glej spodnjo tabeli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IPPING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tej vrstici vpišete skupne € kot skupni seštev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€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4009390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PAYMENT METHODS – PLAČILNI NAČ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SA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UROCARD MASTER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AM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DIT CARD NUMBER / VPIŠI ŠT. KREDITNE KART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PIRES / POTEČE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PAYMENT METHODS – PLAČILNI NAČ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VISA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EUROCARD MASTER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u w:val="single"/>
                        </w:rPr>
                        <w:t>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AM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EDIT CARD NUMBER / VPIŠI ŠT. KREDITNE KARTI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XPIRES / POTEČE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92710</wp:posOffset>
                </wp:positionV>
                <wp:extent cx="2294890" cy="172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HIPPING / POŠLJITE PAKE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Y ROYAL AIR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LOV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7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HIPPING / POŠLJITE PAKE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Y ROYAL AIR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LOV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58"/>
      </w:tblGrid>
      <w:tr>
        <w:trPr>
          <w:trHeight w:val="3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4"/>
                <w:szCs w:val="14"/>
              </w:rPr>
              <w:t>POŠTNINA ZA ROYAL AIR MAIL (SHIPPING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V POŠTNINI JE ŽE VRAČUNAN VAT 17,5%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 – 250 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,63 €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51 – 500 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4,31 €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501 – 750 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6,00 €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751 – 1000 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7,70 €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001 – 1250 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9,39 €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251 – 1500 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1,01 €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501 – 1750 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2,77 €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60805</wp:posOffset>
                      </wp:positionH>
                      <wp:positionV relativeFrom="paragraph">
                        <wp:posOffset>140335</wp:posOffset>
                      </wp:positionV>
                      <wp:extent cx="6515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15pt,11.05pt" to="405.8pt,11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14"/>
                <w:szCs w:val="14"/>
              </w:rPr>
              <w:t>1751 – 2000 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4,45 €</w:t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000000"/>
          <w:sz w:val="32"/>
          <w:szCs w:val="32"/>
          <w:effect w:val="blinkBackgroun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31750</wp:posOffset>
            </wp:positionV>
            <wp:extent cx="1028700" cy="7727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9372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73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                             </w:t>
      </w:r>
      <w:r>
        <w:rPr>
          <w:rFonts w:cs="Impact" w:ascii="Impact" w:hAnsi="Impact"/>
          <w:color w:val="000000"/>
          <w:sz w:val="32"/>
          <w:szCs w:val="32"/>
          <w:highlight w:val="yellow"/>
          <w:effect w:val="blinkBackground"/>
        </w:rPr>
        <w:t>A.S.A.P. NAROČIL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9806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naročila: 0044 1480 224 6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aročila: 0044 1480 224 6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naročila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sales@lifeplus-europ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me page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lifeplus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 naročila: 0044 1480 224 6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aročila: 0044 1480 224 6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naročila: </w:t>
                      </w:r>
                      <w:hyperlink r:id="rId10">
                        <w:r>
                          <w:rPr>
                            <w:rStyle w:val="InternetLink"/>
                          </w:rPr>
                          <w:t>sales@lifeplus-europe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me page: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lifeplu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ONTHLY </w:t>
      </w:r>
      <w:r>
        <w:rPr>
          <w:b/>
          <w:u w:val="single"/>
        </w:rPr>
        <w:t>A</w:t>
      </w:r>
      <w:r>
        <w:rPr/>
        <w:t>UTOMAT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u w:val="single"/>
        </w:rPr>
        <w:t>S</w:t>
      </w:r>
      <w:r>
        <w:rPr/>
        <w:t xml:space="preserve">HIPMENT </w:t>
      </w:r>
      <w:r>
        <w:rPr>
          <w:b/>
          <w:u w:val="single"/>
        </w:rPr>
        <w:t>A</w:t>
      </w:r>
      <w:r>
        <w:rPr/>
        <w:t>DVANT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u w:val="single"/>
        </w:rPr>
        <w:t>P</w:t>
      </w:r>
      <w:r>
        <w:rPr/>
        <w:t>ROGRAMME (ASAP) ORDER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color w:val="FF0000"/>
        </w:rPr>
        <w:t>AVTOMATIČNA NAROČILNIC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hyperlink r:id="rId12">
        <w:r>
          <w:rPr>
            <w:rFonts w:cs="Impact" w:ascii="Impact" w:hAnsi="Impact"/>
            <w:b/>
            <w:color w:val="FFFFFF"/>
            <w:sz w:val="28"/>
            <w:szCs w:val="28"/>
            <w:highlight w:val="black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377940" cy="8166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highlight w:val="yellow"/>
                                <w:effect w:val="blinkBackground"/>
                              </w:rPr>
                              <w:t>SELECT SHIPPING DATE – IZBERITE SI DAT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or: Izbrani datum za avtomatično pošiljanje izbranih izdelkov mora biti med 5. in 20. dnem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ease ship my order each month on 5th day (vpišite dan v mesecu med 5. in 20. dn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64.3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effect w:val="blinkBackground"/>
                        </w:rPr>
                      </w:pPr>
                      <w:r>
                        <w:rPr>
                          <w:highlight w:val="yellow"/>
                          <w:effect w:val="blinkBackground"/>
                        </w:rPr>
                        <w:t>SELECT SHIPPING DATE – IZBERITE SI DAT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or: Izbrani datum za avtomatično pošiljanje izbranih izdelkov mora biti med 5. in 20. dnem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</w:rPr>
                        <w:t>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lease ship my order each month on 5th day (vpišite dan v mesecu med 5. in 20. dn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color w:val="FFFFFF"/>
          <w:sz w:val="28"/>
          <w:szCs w:val="28"/>
        </w:rPr>
      </w:pPr>
      <w:r>
        <w:rPr>
          <w:rFonts w:cs="Impact" w:ascii="Impact" w:hAnsi="Impact"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409690" cy="1526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  <w:u w:val="single"/>
                                <w:effect w:val="blinkBackground"/>
                              </w:rPr>
                              <w:t>MEMBER INFORMATION – PODATKI O NAROČNIKU</w:t>
                            </w:r>
                            <w:r>
                              <w:rPr>
                                <w:u w:val="single"/>
                              </w:rPr>
                              <w:t xml:space="preserve"> (piši čitljivo brez šumnik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e:                                    PIN# number:                       Datum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imek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Tel:                                       Sponsor PIN#:__</w:t>
                            </w:r>
                            <w:r>
                              <w:rPr>
                                <w:b/>
                                <w:effect w:val="blinkBackground"/>
                              </w:rPr>
                              <w:t>2702438</w:t>
                            </w:r>
                            <w:r>
                              <w:rPr/>
                              <w:t xml:space="preserve"> (Terezija Ferlin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Naslov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štna številka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City/Kraj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0.2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  <w:u w:val="single"/>
                          <w:effect w:val="blinkBackground"/>
                        </w:rPr>
                        <w:t>MEMBER INFORMATION – PODATKI O NAROČNIKU</w:t>
                      </w:r>
                      <w:r>
                        <w:rPr>
                          <w:u w:val="single"/>
                        </w:rPr>
                        <w:t xml:space="preserve"> (piši čitljivo brez šumniko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e:                                    PIN# number:                       Datum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imek: </w:t>
                      </w:r>
                      <w:r>
                        <w:rPr>
                          <w:b/>
                          <w:bCs/>
                        </w:rPr>
                        <w:t xml:space="preserve">                     </w:t>
                      </w:r>
                      <w:r>
                        <w:rPr/>
                        <w:t xml:space="preserve"> Tel:                                       Sponsor PIN#:__</w:t>
                      </w:r>
                      <w:r>
                        <w:rPr>
                          <w:b/>
                          <w:effect w:val="blinkBackground"/>
                        </w:rPr>
                        <w:t>2702438</w:t>
                      </w:r>
                      <w:r>
                        <w:rPr/>
                        <w:t xml:space="preserve"> (Terezija Ferlinc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Naslov: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štna številka: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/>
                        <w:t xml:space="preserve">          City/Kraj: </w:t>
                      </w: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SLOV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6409690" cy="1266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  <w:u w:val="single"/>
                                <w:effect w:val="blinkBackground"/>
                              </w:rPr>
                              <w:t>SHIP TO ADDRESS</w:t>
                            </w:r>
                            <w:r>
                              <w:rPr>
                                <w:u w:val="single"/>
                              </w:rPr>
                              <w:t xml:space="preserve"> - POSLATI PAKET NA NASLOV (IZPOLNITE, ČE JE RAZLIČEN OD ZGORNJEG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: ______________________________Priimek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lov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tna številka:____________City/Kraj:______________________________________SLOV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  <w:u w:val="single"/>
                          <w:effect w:val="blinkBackground"/>
                        </w:rPr>
                        <w:t>SHIP TO ADDRESS</w:t>
                      </w:r>
                      <w:r>
                        <w:rPr>
                          <w:u w:val="single"/>
                        </w:rPr>
                        <w:t xml:space="preserve"> - POSLATI PAKET NA NASLOV (IZPOLNITE, ČE JE RAZLIČEN OD ZGORNJEGA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e: ______________________________Priimek: 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slov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štna številka:____________City/Kraj:______________________________________SLOV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LIST ITEMS TO ORDER HERE – SPODAJ VPIŠITE ŽELENE IZDELKE, KOLIČINO IN ŠIFR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1080"/>
        <w:gridCol w:w="1080"/>
        <w:gridCol w:w="90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Y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Č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 NUMBER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– IME IZD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AGE SIZE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SEBI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, g,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PING WEIGHT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ŽA V GRAM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 EACH – CENA ZA 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 = MEDNAROD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Č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= SKUPNA BRUTO CE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tej vrstici vpišete začasni seštevek g in € za naroč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  <w:t>kkkvvvvvv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  <w:t>......ccccc..cccccccc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TOTAL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tej vrstici vpišete skupne € za poštnino (glej tabelico v navadni naročilnic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IPPING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tej vrstici vpišete skupne € kot skupni seštev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€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94615</wp:posOffset>
                </wp:positionV>
                <wp:extent cx="3940810" cy="1609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PAYMENT METHODS – PLAČILNI NAČ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SA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UROCARD MASTER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AM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DIT CARD NUMBER / VPIŠI ŠT. KREDITNE KART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PIRES / POTEČE: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26.7pt;mso-wrap-distance-left:9.05pt;mso-wrap-distance-right:9.05pt;mso-wrap-distance-top:0pt;mso-wrap-distance-bottom:0pt;margin-top:7.4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PAYMENT METHODS – PLAČILNI NAČ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VISA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EUROCARD MASTER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u w:val="single"/>
                        </w:rPr>
                        <w:t>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AM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EDIT CARD NUMBER / VPIŠI ŠT. KREDITNE KARTI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XPIRES / POTEČE: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2710</wp:posOffset>
                </wp:positionV>
                <wp:extent cx="2294890" cy="1723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HIPPING / POŠLJITE PAKE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Y ROYAL AIR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LOV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7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HIPPING / POŠLJITE PAKE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Y ROYAL AIR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LOV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__________________                                                  Signature/podpis: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lifeplus-europe.com" TargetMode="External"/><Relationship Id="rId4" Type="http://schemas.openxmlformats.org/officeDocument/2006/relationships/hyperlink" Target="http://www.lifeplus.com/" TargetMode="External"/><Relationship Id="rId5" Type="http://schemas.openxmlformats.org/officeDocument/2006/relationships/hyperlink" Target="mailto:sales@lifeplus-europe.com" TargetMode="External"/><Relationship Id="rId6" Type="http://schemas.openxmlformats.org/officeDocument/2006/relationships/hyperlink" Target="http://www.lifeplus.com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ales@lifeplus-europe.com" TargetMode="External"/><Relationship Id="rId9" Type="http://schemas.openxmlformats.org/officeDocument/2006/relationships/hyperlink" Target="http://www.lifeplus.com/" TargetMode="External"/><Relationship Id="rId10" Type="http://schemas.openxmlformats.org/officeDocument/2006/relationships/hyperlink" Target="mailto:sales@lifeplus-europe.com" TargetMode="External"/><Relationship Id="rId11" Type="http://schemas.openxmlformats.org/officeDocument/2006/relationships/hyperlink" Target="http://www.lifeplus.com/" TargetMode="External"/><Relationship Id="rId12" Type="http://schemas.openxmlformats.org/officeDocument/2006/relationships/hyperlink" Target="http://www.groups.yahoo.com/group/lifeplus-touchfireteam-sloveni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51:00Z</dcterms:created>
  <dc:creator>Gino</dc:creator>
  <dc:description/>
  <cp:keywords/>
  <dc:language>en-US</dc:language>
  <cp:lastModifiedBy>Uporabnik - domaci</cp:lastModifiedBy>
  <dcterms:modified xsi:type="dcterms:W3CDTF">2006-01-31T20:51:00Z</dcterms:modified>
  <cp:revision>2</cp:revision>
  <dc:subject/>
  <dc:title>                              NAVADNA NAROČILNICA</dc:title>
</cp:coreProperties>
</file>